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40"/>
        <w:jc w:val="both"/>
        <w:rPr/>
      </w:pPr>
      <w:r>
        <w:rPr>
          <w:rStyle w:val="StrongEmphasis"/>
          <w:u w:val="none"/>
        </w:rPr>
        <w:t xml:space="preserve">Film trwa 25 sekund. Na pierwszym ujęciu widać logo Policji. Następnie ujęcie prezentuje zatrzymanego, który w asyście nieumundurowanych policjantów opuszcza budynek komendy. Następnie prezentowane jest zdjęcie środków odurzających. W kolejnej klatce widać jak zatrzymany mężczyzna jest prowadzony przez nieumundurowanych policjantów. Następnie prezentowane są zabezpieczone środki odurzając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4:42Z</dcterms:created>
  <dc:creator/>
  <dc:description/>
  <dc:language>en-US</dc:language>
  <cp:lastModifiedBy/>
  <cp:lastPrinted>2025-02-20T12:29:00Z</cp:lastPrinted>
  <dcterms:modified xsi:type="dcterms:W3CDTF">2025-02-21T09:25:13Z</dcterms:modified>
  <cp:revision>3</cp:revision>
  <dc:subject/>
  <dc:title/>
</cp:coreProperties>
</file>