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>
          <w:rStyle w:val="StrongEmphasis"/>
          <w:u w:val="none"/>
        </w:rPr>
        <w:t xml:space="preserve">Film trwa 47 sekund. Na pierwszym ujęciu widać logo Policji oraz baner Klubu Historycznego. Następnie ujęcie prezentuje prelegenta z Państwowej Straży Pożarnej, który w ręku trzyma czujnik tlenku węgla. W kolejnej klatce widać wystawę Klubu Historycznego. Następnie na filmiku widać prelegenta z Nadleśnictwa w trakcie przemowy. W następnym ujęciu widać uczestników debaty, którzy zapoznają się z wystawą. W następnej klatce widać prelegenta z Klubu Historycznego, w trakcie prelekcji, oraz jej uczestników przy wystawie.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4:42Z</dcterms:created>
  <dc:creator/>
  <dc:description/>
  <dc:language>en-US</dc:language>
  <cp:lastModifiedBy/>
  <cp:lastPrinted>2025-02-20T12:29:00Z</cp:lastPrinted>
  <dcterms:modified xsi:type="dcterms:W3CDTF">2025-02-21T09:17:10Z</dcterms:modified>
  <cp:revision>2</cp:revision>
  <dc:subject/>
  <dc:title/>
</cp:coreProperties>
</file>