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>
          <w:rStyle w:val="StrongEmphasis"/>
          <w:u w:val="none"/>
        </w:rPr>
      </w:pPr>
      <w:r>
        <w:rPr>
          <w:rStyle w:val="StrongEmphasis"/>
          <w:u w:val="none"/>
        </w:rPr>
        <w:t xml:space="preserve">Film trwa 26 sekund. Na pierwszym ujęciu widać logo policji. Następnie ujęcie prezentuje zaparkowane radiowozy. W kolejnej klatce widać policjantów oraz funkcjonariusza SOP, którzy zabezpieczają drogę, jak również kolejne ujęcie to policjant zabezpieczający wizytę. Następnie na filmiku widać radiowóz z włączonymi sygnałami świetlnymi, wjeżdżający na ulicę Konopnickiej, następnie widoczna jest karetka oraz kolejny radiowóz. W następnym ujęciu widać radiowóz z włączonymi sygnałami świetlnymi na ul. Konopnickiej. </w:t>
      </w:r>
    </w:p>
    <w:p>
      <w:pPr>
        <w:pStyle w:val="TextBody"/>
        <w:bidi w:val="0"/>
        <w:jc w:val="both"/>
        <w:rPr/>
      </w:pPr>
      <w:r>
        <w:rPr>
          <w:rStyle w:val="StrongEmphasis"/>
          <w:u w:val="none"/>
        </w:rPr>
        <w:t xml:space="preserve">Film kończy widoczne logo policji z napisem „pomagamy i chronimy”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spacing w:before="0" w:after="1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4:42Z</dcterms:created>
  <dc:creator/>
  <dc:description/>
  <dc:language>en-US</dc:language>
  <cp:lastModifiedBy/>
  <cp:lastPrinted>2025-02-20T12:29:00Z</cp:lastPrinted>
  <dcterms:modified xsi:type="dcterms:W3CDTF">2025-02-21T08:41:08Z</dcterms:modified>
  <cp:revision>1</cp:revision>
  <dc:subject/>
  <dc:title/>
</cp:coreProperties>
</file>